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200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Ковылкинская средняя общеобразовательная школа №3»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924"/>
      </w:tblGrid>
      <w:tr>
        <w:trPr/>
        <w:tc>
          <w:tcPr>
            <w:tcW w:w="5930" w:type="dxa"/>
            <w:tcBorders/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седании  педагогического совета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2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2.10.2014 г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ом директора школы 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30 от 22.10.2014 г.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Правила поведения обучающихся в МБОУ «Ковылкинская средняя общеобразовательная школа №3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1. Правила поведения обучающихся (далее – Правила) устанавливают нормы поведения обучающихся в здании и на территории МБОУ «Ковылкинская средняя общеобразовательная школа №3»</w:t>
      </w:r>
      <w:r>
        <w:rPr>
          <w:b/>
        </w:rPr>
        <w:t xml:space="preserve"> </w:t>
      </w:r>
      <w:r>
        <w:rPr/>
        <w:t xml:space="preserve"> (далее МБОУ СОШ №3). Цель Правил – создание в МБОУ СОШ №3  нормативной рабочей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2. Настоящий документ разработан в соответствии с Конституцией РФ, Конвенцией о правах ребенка, Законом РФ "Об образовании в Российской Федерации"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Общие правила пове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1. Обучающийся приходит в МБОУ СОШ №3 за 15–20 мин до начала занятий, чистый и опрятный, в школьной  форме, принятой локальным актом МБОУ СОШ №3, исключая спортивную и чрезмерно открытую одежду, снимает в гардеробе верхнюю одежду, занимает свое рабочее место и готовится к предстоящему уро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2. Нельзя приносить в МБОУ СОШ №3 и на его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3. Нельзя без разрешения педагогов уходить из МБОУ СОШ №3 и с его территории в урочное время. Пропускать занятия без уважительных причин не разрешается. В случае пропуска занятий по болезни обучающийся должен предъявить классному руководителю справку от врач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4. Обучающиеся берегут имущество МБОУ СОШ №3, аккуратно относятся как к своему, так и к чужому имуществ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5. Обучающийся, оставляя и забирая одежду в гардеробе, соблюдает очередь, ведет себя тактично по отношению к обучающимся и работникам МБОУ СОШ №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Поведение на занятия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1. При входе учителя в кабинет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, вошедшего в кабинет во время зан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2. Во время урока нельзя шуметь, пользоваться мобильным телефоном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3.Обучающийся не употребляет в речи неприличные слова, грубые и нецензурные выра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4. Обучающийся соблюдает порядок и чистоту в кабинете, аккуратно относится к учебной мебели, учебникам, оборудова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Поведение до начала, в перерывах и после окончания занят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1. Во время перерывов (перемен) обучающийся обяза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>•</w:t>
      </w:r>
      <w:r>
        <w:rPr/>
        <w:tab/>
        <w:t>навести чистоту и порядок на своем рабочем мест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>•</w:t>
      </w:r>
      <w:r>
        <w:rPr/>
        <w:tab/>
        <w:t>выйти из кабинета (по просьбе или требованию учителя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>•</w:t>
      </w:r>
      <w:r>
        <w:rPr/>
        <w:tab/>
        <w:t>подчиняться требованиям педагогических работников МБОУ СОШ №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2. Обучающийся не кур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3. Обучающийся вежлив, приветствует работников МБОУ СОШ №3, не допускает непристойного по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4.4. Обучающийся не применяет физическую силу для выяснения отношений с другими обучающими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5. Обучающийся, находясь в столово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>•</w:t>
      </w:r>
      <w:r>
        <w:rPr/>
        <w:tab/>
        <w:t>обедает за столом, закрепленным за группой, убирает за собой со сто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>•</w:t>
      </w:r>
      <w:r>
        <w:rPr/>
        <w:tab/>
        <w:t>вежлив, аккуратен, ведет себя тактично по отношению к работникам столовой и дежур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6. Обучающиеся не имеют права во время нахождения на территории МБОУ СОШ №3 и при проведении массовых мероприятий совершать действия, опасные для жизни и здоровья самого себя и окружающ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5.1. Настоящие Правила действуют на территории МБОУ СОШ №3 и распространяются на все мероприятия, проводимые МБОУ СОШ №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5.2. За нарушение настоящих Правил и Устава МБОУ СОШ №3 обучающиеся привлекаются к ответ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5.3. Настоящие Правила вывешиваются в МБОУ СОШ №3 на видном месте для всеобщего ознаком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1</cp:lastModifiedBy>
  <cp:lastPrinted>2014-10-23T09:29:00Z</cp:lastPrinted>
  <dcterms:modified xsi:type="dcterms:W3CDTF">2014-10-23T05:42:00Z</dcterms:modified>
  <cp:revision>17</cp:revision>
  <dc:subject/>
  <dc:title/>
</cp:coreProperties>
</file>