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color w:val="FF6600"/>
        </w:rPr>
      </w:pPr>
      <w:r>
        <w:rPr>
          <w:color w:val="FF66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868"/>
      </w:tblGrid>
      <w:tr>
        <w:trPr/>
        <w:tc>
          <w:tcPr>
            <w:tcW w:w="5703" w:type="dxa"/>
            <w:tcBorders/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о 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собрании 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удового коллектива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1  от 25.12.2014 г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ом директора школы №161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5.12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 о комиссии по профилактике коррупци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ых правонарушений в МБОУ «Ковылкинская средняя общеобразовательная школа №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омиссия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ОУ «Ковылкинская СОШ №3»,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МБОУ «Ковылкинская СОШ №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 назначается  приказом   директора МБОУ «Ковылкинская СОШ №3» из числ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тиводействие коррупции в МБОУ «Ковылкинская СОШ №3»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МБОУ «Ковылкинская СОШ №3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II. Основные задачи, функции и полномочия Комиссии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МБОУ «Ковылкинская СОШ №3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ие кодекса этики и служебного поведения работников МБОУ «Ковылкинская СОШ №3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дельных документо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новными функциями  Комисси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МБОУ «Ковылкинская СОШ №3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МБОУ «Ковылкинская СОШ №3»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проявлений в деятельности МБОУ «Ковылкинская СОШ №3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проектов локальных нормативных актов и иных правовых актов МБОУ «Ковылкинская СОШ №3»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готовка планов противодействия коррупции и отчетных документов о реализации антикоррупционной политики в МБОУ «Ковылкинская СОШ №3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оставление в соответствии с действующим законодательством РФ информации о деятельности МБОУ «Ковылкинская СОШ №3», в том числе в сфере реализации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Полномочия Комиссии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в пределах своей компетенции решения, касающиеся МБОУ «Ковылкинская СОШ №3»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ть на своих заседаниях  директора МБОУ «Ковылкинская СОШ №3»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br/>
        <w:t xml:space="preserve">                                   </w:t>
      </w:r>
      <w:r>
        <w:rPr>
          <w:b/>
          <w:sz w:val="28"/>
          <w:szCs w:val="28"/>
        </w:rPr>
        <w:t>IV . Порядок работы Комиссии   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    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8"/>
          <w:szCs w:val="28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МБОУ «Ковылкинская СОШ №3». Решения Комиссии доводятся до сведения всех заинтересованных лиц, органов и организац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МБОУ «Ковылкинская СОШ №3»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МБОУ «Ковылкинская СОШ №3»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МБОУ «Ковылкинская СОШ №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. Состав Комиссии</w:t>
        <w:br/>
      </w: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МБОУ «Ковылкинская СОШ №3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. Ответственный секретарь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 поручению председателя рабочей Комиссии его функции во время отсутствия председателя (отпуск, болезнь, командировка, служебное задание)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т право голоса.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упраздне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6.1. Комиссия может быть упразднена на основании решения директора МБОУ «Ковылкинская СОШ №3»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Положение вступает в силу с момента его утверждения приказом директора МБОУ «Ковылкинская СОШ №3». </w:t>
      </w:r>
      <w:r>
        <w:rPr>
          <w:sz w:val="28"/>
          <w:szCs w:val="28"/>
          <w:lang w:val="e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0:00Z</dcterms:created>
  <dc:creator>Андрей</dc:creator>
  <dc:description/>
  <cp:keywords/>
  <dc:language>en-US</dc:language>
  <cp:lastModifiedBy>1</cp:lastModifiedBy>
  <cp:lastPrinted>2014-11-18T12:11:00Z</cp:lastPrinted>
  <dcterms:modified xsi:type="dcterms:W3CDTF">2015-01-13T07:49:00Z</dcterms:modified>
  <cp:revision>17</cp:revision>
  <dc:subject/>
  <dc:title>О назначении ответственных за профилактику коррупционных и иных правонарушений в ОУ</dc:title>
</cp:coreProperties>
</file>