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щественных наблюдателей при проведении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82"/>
        <w:gridCol w:w="3407"/>
        <w:gridCol w:w="2697"/>
        <w:gridCol w:w="5710"/>
      </w:tblGrid>
      <w:tr>
        <w:trPr>
          <w:tblHeader w:val="true"/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, место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ностью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Э, ко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, предмет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Татья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, ООО «Универса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 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Екатерина Андр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Екате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, ООО «Лабиринт-Волг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рова Екатери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адежда Яковл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, Муниципальное бюджетное учреждение "Центр культуры Ковылкинского муниципального район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редняя общеобразовательная школа №4»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6:00Z</dcterms:created>
  <dc:creator>ektova</dc:creator>
  <dc:description/>
  <cp:keywords/>
  <dc:language>en-US</dc:language>
  <cp:lastModifiedBy>1</cp:lastModifiedBy>
  <cp:lastPrinted>2016-05-13T12:15:00Z</cp:lastPrinted>
  <dcterms:modified xsi:type="dcterms:W3CDTF">2024-05-20T13:09:00Z</dcterms:modified>
  <cp:revision>393</cp:revision>
  <dc:subject/>
  <dc:title/>
</cp:coreProperties>
</file>