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Информация об основном государственном экзамене в  2024 году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тоговая аттестация, завершающая освоение имеющих государственную аккредитацию образовательных программ основного общего образования, является обязательно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осударственной итоговой аттестации в форме ОГЭ допускаются обучающиеся 9 класса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редметы обязательны для получения аттестата?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аттестата об основном общем образовании девятиклассникам необходимо пройти ГИА </w:t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2 обязательным предметам:  математика и  русский язык; </w:t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учебных предмета по выбору обучающихся  - литература, физика, химия, биология, география, история, обществознание, иностранные языки, информатика и информационно-коммуникационным технологии (ИКТ)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экзаменов в 9 классе не должно превышать 4х предмет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ГИА-9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форме основного государственного экзамена (далее – ОГЭ) с использованием контрольных измерительных материалов, представляющих собой комплексы заданий стандартизированной формы, - для обучающихся образовательных организаций, в том числе иностранных граждан, лиц без гражданства, беженцев и вынужденных переселенцев, освоивших образовательные программы основного общего образования в очной, очно-заочной или заочной формах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форме ГВЭ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образовательных организаций с ОВЗ и инвалид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одачи заявления для сдачи предметов по выбору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б участии в ГИА-9 подаются до 1 марта включительно в общеобразовательных организациях,  в которых обучающиеся осваивают образовательные программы основного общего образования. 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ОГЭ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Рособрнадз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на 2024 год сроки и единое расписание проведения основного государственного экзамена, его продолжительность по каждому общеобразовательному предмету и перечень дополнительных устройств и материалов, пользование которыми разрешено на  экзамене по отдельным общеобразовательным предметам.</w:t>
      </w:r>
    </w:p>
    <w:p>
      <w:pPr>
        <w:pStyle w:val="TextBody"/>
        <w:shd w:fill="auto" w:val="clear"/>
        <w:spacing w:lineRule="auto" w:line="360" w:before="0" w:after="124"/>
        <w:ind w:left="4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360" w:before="0" w:after="124"/>
        <w:ind w:left="4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ИА</w:t>
      </w:r>
    </w:p>
    <w:p>
      <w:pPr>
        <w:pStyle w:val="TextBody"/>
        <w:shd w:fill="auto" w:val="clear"/>
        <w:spacing w:lineRule="auto" w:line="360" w:before="0" w:after="124"/>
        <w:ind w:left="4260" w:hanging="0"/>
        <w:jc w:val="both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7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Х для ОГЭ и за ХI класс для ЕГЭ не ниже удовлетворительных)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ранные обучающимся учебные предметы, форма (формы) ГИА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язык, на котором он планирует сдавать экзамены, указываются им в 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и, которое он подает в образовательную организацию до 1 февраля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текущего года (для  ЕГЭ)  и до 1 марта текущего года ( для ОГЭ)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еся, являющиеся в текущем учебном году победителями или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заключительного этапа всероссийской олимпиады школьников,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борных команд Российской Федерации, участвовавших в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лимпиадах и сформированных в порядке,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мом Министерством просвещения Российской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"', освобождаются от прохождения государственной итоговой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по учебному предмету, соответствующему профилю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всероссийской олимпиады школьников, международной олимпиады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еся вправе изменить (дополнить) перечень указанных в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и экзаменов только при наличии у них уважительных причин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олезни или иных обстоятельств, подтвержденных документально). В этом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 обучающийся подает заявление в ГЭК с указанием измененного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учебных предметов, по которым он планирует пройти ГИА, и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зменения заявленного ранее перечня. Указанное заявление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подается не позднее, чем за месяц до начала соответствующих экзаменов.</w:t>
      </w:r>
    </w:p>
    <w:p>
      <w:pPr>
        <w:pStyle w:val="Normal"/>
        <w:spacing w:lineRule="auto" w:line="360" w:before="0" w:after="17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7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360" w:before="0" w:after="17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7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0" w:before="0" w:after="174"/>
        <w:jc w:val="left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0" w:before="0" w:after="174"/>
        <w:jc w:val="left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сновные правила проведения ГИА в форме ЕГЭ-11 и ОГЭ-9</w:t>
      </w:r>
    </w:p>
    <w:p>
      <w:pPr>
        <w:pStyle w:val="Normal"/>
        <w:spacing w:lineRule="exact" w:line="480"/>
        <w:ind w:left="20" w:right="20" w:firstLine="70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о время экзамена обучающиеся могут выходить из аудитории и перемещаться по ППЭ в сопровождении одного из организаторов. Во время экзамена обучающиеся не должны общаться друг с другом, не могут свободно перемещаться по аудитории. При выходе из аудитории обучающиеся оставляют экзаменационные материалы и черновики на рабочем столе.</w:t>
      </w:r>
    </w:p>
    <w:p>
      <w:pPr>
        <w:pStyle w:val="Normal"/>
        <w:spacing w:lineRule="exact" w:line="480"/>
        <w:ind w:left="20" w:firstLine="7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Лица, допустившие нарушение устанавливаемого порядка проведения ГИА, удаляются с экзамена. Для этого организаторы или общественные наблюдатели приглашают уполномоченных представителей ГЭК, которые составляют акт об удалении с экзамена и удаляют лиц, нарушивших устанавливаемый порядок проведения ГИА, из ППЭ.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о время проведения экзамена в ППЭ запрещается:</w:t>
      </w:r>
    </w:p>
    <w:p>
      <w:pPr>
        <w:pStyle w:val="Normal"/>
        <w:tabs>
          <w:tab w:val="clear" w:pos="708"/>
          <w:tab w:val="left" w:pos="1254" w:leader="none"/>
        </w:tabs>
        <w:spacing w:lineRule="exact" w:line="480"/>
        <w:ind w:left="20" w:right="20" w:firstLine="7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)</w:t>
        <w:tab/>
        <w:t>обучающимся - иметь при себе средства связи, электронно- 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tabs>
          <w:tab w:val="clear" w:pos="708"/>
          <w:tab w:val="left" w:pos="1148" w:leader="none"/>
        </w:tabs>
        <w:spacing w:lineRule="exact" w:line="480"/>
        <w:ind w:left="20" w:right="20" w:firstLine="7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)</w:t>
        <w:tab/>
        <w:t>организаторам, ассистентам, оказывающим необходимую техническую помощь лицам, техническим специалистам - иметь при себе средства связи;</w:t>
      </w:r>
    </w:p>
    <w:p>
      <w:pPr>
        <w:pStyle w:val="Normal"/>
        <w:tabs>
          <w:tab w:val="clear" w:pos="708"/>
          <w:tab w:val="left" w:pos="1114" w:leader="none"/>
        </w:tabs>
        <w:spacing w:lineRule="exact" w:line="480"/>
        <w:ind w:left="20" w:right="20" w:firstLine="7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)</w:t>
        <w:tab/>
        <w:t>общественным наблюдателям - оказывать содействие обучающимся, в том числе передавать им средства связи, электронно- 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)</w:t>
        <w:tab/>
        <w:t>обучающимся, организаторам, ассистентам, оказывающим необходимую техническую помощь лицам, указанным в пункте 34 настоящего Порядка, техническим специалистам - выносить из аудиторий и ППЭ экзаменационные материалы на бумажном или электронном носителях, фотографировать экзаменационные материал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480"/>
        <w:ind w:left="20" w:right="20" w:firstLine="70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ПЭ оборудуются стационарными и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 учащихся – выпускников 9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Ковылкинская СОШ им. генерал-лейтенанта И.А.Арапова» , сдающих ОГЭ  в 202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5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рамов Иван Владимир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ова Виктория Игор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шкин Иван Алексе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тылкин Арсений Вячеслав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бьева Кира Серге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убрилин Глеб Антон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Николай Павл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чкин Александр Денис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далов Андрей Андре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лова Марина Никола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олейкина Вероника Олеговна 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ькин Николай Владимир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кова Ангелина Александро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зарев Сергей Вячеслав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щилина Яна Андре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ьков Виктор Серге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лькин Сергей Никола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а Полина Александро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цын Даниил Владимир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унов Максим Владимиро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шилина Дарья Серге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мошкин Артем Василь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кашкин Андрей Евгень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колаева Алина Александровна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*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сихологической поддержки участников ГИА, их родителей (законных представителей), а также педагогов образовательных организаций организована работа «горячей линии» 8-800-22-22-432</w:t>
      </w:r>
    </w:p>
    <w:p>
      <w:pPr>
        <w:pStyle w:val="Normal"/>
        <w:tabs>
          <w:tab w:val="clear" w:pos="708"/>
          <w:tab w:val="left" w:pos="3795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ённое расписание ОГЭ на 202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каз Минпросвещения России и Рособрнадзора от 18 декабря 2023 г. N 954/2117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"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Основной пери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(вторник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 (среда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онедельник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четверг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история, физика, хим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понедельник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четверг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(вторник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пятница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Резервные д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июня (понедельник) — русский язык;</w:t>
        <w:br/>
        <w:t>25 июня (вторник) — по всем учебным предметам (кроме русского языка и математики);</w:t>
        <w:br/>
        <w:t>26 июня (среда) —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учебным предметам (кроме русского языка и математики);</w:t>
      </w:r>
    </w:p>
    <w:p>
      <w:pPr>
        <w:pStyle w:val="Normal"/>
        <w:tabs>
          <w:tab w:val="clear" w:pos="708"/>
          <w:tab w:val="left" w:pos="3795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 июня (четверг) — математика;</w:t>
        <w:br/>
        <w:t>1 июля (понедельник) — по всем учебным предметам;</w:t>
        <w:br/>
        <w:t xml:space="preserve">2 июля (вторник) — по всем учебным предметам;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ам ГИА, получившим неудовлетворительные результаты по одному обязательному учебному предмету (русский язык или математика), предоставляется право пройти ГИА по соответствующим учебным предметам в дополнительные сроки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н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Э по всем учебным предметам начинается</w:t>
      </w:r>
    </w:p>
    <w:p>
      <w:pPr>
        <w:sectPr>
          <w:type w:val="nextPage"/>
          <w:pgSz w:w="11906" w:h="16838"/>
          <w:pgMar w:left="993" w:right="991" w:gutter="0" w:header="0" w:top="851" w:footer="0" w:bottom="56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10-00 по местному времен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  <w:t>ГОСУДАРСТВЕННАЯ ИТОГОВАЯ АТТЕСТАЦИЯ  ВЫПУСКНИК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  <w:t xml:space="preserve">9 КЛАСС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  <w:t>в форме ОГЭ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</w:r>
    </w:p>
    <w:sectPr>
      <w:type w:val="nextPage"/>
      <w:pgSz w:orient="landscape" w:w="16838" w:h="11906"/>
      <w:pgMar w:left="1134" w:right="1134" w:gutter="0" w:header="0" w:top="992" w:footer="0" w:bottom="99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35496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Сноска (3)_"/>
    <w:qFormat/>
    <w:rPr>
      <w:sz w:val="14"/>
      <w:szCs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26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носка (3)"/>
    <w:basedOn w:val="Normal"/>
    <w:qFormat/>
    <w:pPr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4:00Z</dcterms:created>
  <dc:creator>Admin</dc:creator>
  <dc:description/>
  <cp:keywords/>
  <dc:language>en-US</dc:language>
  <cp:lastModifiedBy>1</cp:lastModifiedBy>
  <cp:lastPrinted>2023-04-28T09:50:00Z</cp:lastPrinted>
  <dcterms:modified xsi:type="dcterms:W3CDTF">2024-05-13T11:46:00Z</dcterms:modified>
  <cp:revision>9</cp:revision>
  <dc:subject/>
  <dc:title/>
</cp:coreProperties>
</file>