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Информация о едином государственном экзамене в  2024 году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ый государственный экзамен (ЕГЭ) является основной формой государственной (итоговой) аттестации для всех выпускников общеобразовательных учреждений России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предметы обязательны для получения аттестата?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сех выпускников для получения аттестата обязательными являются экзамены в форме ЕГЭ:  русский язык и математика. Математику сдают либо базовый уровень, либо профиль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Рособрнадзором ежегодно. В свидетельство о ЕГЭ выставляются положительные результаты по обязательным предметам, а также баллы, полученные при сдаче ЕГЭ предметов по выбору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ы по выбору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пускник намерен продолжить образование в образовательном учреждении высшего профессионального образования, то, он должен сдать математику (профильный уровень, если она необходима как профилирующий предмет) и предметы по выбору в форме ЕГЭ. Свидетельство о результатах ЕГЭ - это фактически экзаменационный лист вступительных экзаменов в вуз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писка ЕГЭ можно выбрать следующие предметы: математика (профильная), литература, физика, химия, биология, география, история, обществознание, иностранные языки (английский, французский, немецкий), информатика и информационно-коммуникационные технологии (ИКТ)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ать можно любое количество предметов из списка.  Выбор должен быть сделан на основе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я вступительных испыт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каждой специальности, который объявляет вуз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одачи заявления для сдачи предметов по выбору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высшие учебные заведения огласили  перечень вступительных испытаний по каждому направлению подготовки до 1 февраля. Для того чтобы быть допущенным к сдаче предметов по выбору в форме ЕГЭ, выпускник должен до 1 февраля подать заявление в школе с указанием соответствующих общеобразовательных  предметов. Примерная форма заявлений рекомендуется министерством образования Республики Мордов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ЕГЭ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Рособрнадз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на 2024 год сроки и единое расписание проведения единого государственного экзамена, его продолжительность по каждому общеобразовательному предмету и перечень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exact" w:line="270" w:before="0" w:after="124"/>
        <w:ind w:left="42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360" w:before="0" w:after="124"/>
        <w:ind w:left="4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ГИА</w:t>
      </w:r>
    </w:p>
    <w:p>
      <w:pPr>
        <w:pStyle w:val="TextBody"/>
        <w:shd w:fill="auto" w:val="clear"/>
        <w:spacing w:lineRule="auto" w:line="360" w:before="0" w:after="124"/>
        <w:ind w:left="4260" w:hanging="0"/>
        <w:jc w:val="both"/>
        <w:rPr>
          <w:rFonts w:cs="Arial Unicode MS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720" w:right="2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ГИА допускаются 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IХ для ОГЭ и за ХI класс для ЕГЭ не ниже удовлетворительных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бранные обучающимся учебные предметы, форма (формы) ГИА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язык, на котором он планирует сдавать экзамены, указываются им в 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и, которое он подает в образовательную организацию до 1 февраля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текущего года (для  ЕГЭ)  и до 1 марта текущего года ( для ОГЭ)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, являющиеся в текущем учебном году победителями или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заключительного этапа всероссийской олимпиады школьников,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борных команд Российской Федерации, участвовавших в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х олимпиадах и сформированных в порядке,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мом Министерством просвещения Российской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"', освобождаются от прохождения государственной итоговой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и по учебному предмету, соответствующему профилю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rFonts w:cs="Arial Unicode MS"/>
          <w:sz w:val="28"/>
          <w:szCs w:val="28"/>
        </w:rPr>
      </w:pPr>
      <w:r>
        <w:rPr>
          <w:sz w:val="28"/>
          <w:szCs w:val="28"/>
        </w:rPr>
        <w:t>всероссийской олимпиады школьников, международной олимпиады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учающиеся вправе изменить (дополнить) перечень указанных в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и экзаменов только при наличии у них уважительных причин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олезни или иных обстоятельств, подтвержденных документально). В этом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обучающийся подает заявление в ГЭК с указанием измененного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учебных предметов, по которым он планирует пройти ГИА, и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зменения заявленного ранее перечня. Указанное заявление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sz w:val="28"/>
          <w:szCs w:val="28"/>
        </w:rPr>
        <w:t>подается не позднее, чем за месяц до начала соответствующих экзаменов.</w:t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360" w:before="0" w:after="174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0" w:before="0" w:after="174"/>
        <w:jc w:val="left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70" w:before="0" w:after="174"/>
        <w:jc w:val="left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Основные правила проведения ГИА в форме ЕГЭ-11 и ОГЭ-9</w:t>
      </w:r>
    </w:p>
    <w:p>
      <w:pPr>
        <w:pStyle w:val="Normal"/>
        <w:spacing w:lineRule="exact" w:line="480"/>
        <w:ind w:left="20" w:right="20" w:firstLine="700"/>
        <w:rPr>
          <w:rFonts w:ascii="Times New Roman" w:hAnsi="Times New Roman" w:eastAsia="Arial Unicode MS" w:cs="Arial Unicode MS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о время экзамена обучающиеся могут выходить из аудитории и перемещаться по ППЭ в сопровождении одного из организаторов. Во время экзамена обучающиеся не должны общаться друг с другом, не могут свободно перемещаться по аудитории. При выходе из аудитории обучающиеся оставляют экзаменационные материалы и черновики на рабочем столе.</w:t>
      </w:r>
    </w:p>
    <w:p>
      <w:pPr>
        <w:pStyle w:val="Normal"/>
        <w:spacing w:lineRule="exact" w:line="480"/>
        <w:ind w:lef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Лица, допустившие нарушение устанавливаемого порядка проведения ГИА, удаляются с экзамена. Для этого организаторы или общественные наблюдатели приглашают уполномоченных представителей ГЭК, которые составляют акт об удалении с экзамена и удаляют лиц, нарушивших устанавливаемый порядок проведения ГИА, из ППЭ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Во время проведения экзамена в ППЭ запрещается:</w:t>
      </w:r>
    </w:p>
    <w:p>
      <w:pPr>
        <w:pStyle w:val="Normal"/>
        <w:tabs>
          <w:tab w:val="clear" w:pos="708"/>
          <w:tab w:val="left" w:pos="1254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)</w:t>
        <w:tab/>
        <w:t>обучающимся - иметь при себе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tabs>
          <w:tab w:val="clear" w:pos="708"/>
          <w:tab w:val="left" w:pos="1148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б)</w:t>
        <w:tab/>
        <w:t>организаторам, ассистентам, оказывающим необходимую техническую помощь лицам, техническим специалистам - иметь при себе средства связи;</w:t>
      </w:r>
    </w:p>
    <w:p>
      <w:pPr>
        <w:pStyle w:val="Normal"/>
        <w:tabs>
          <w:tab w:val="clear" w:pos="708"/>
          <w:tab w:val="left" w:pos="1114" w:leader="none"/>
        </w:tabs>
        <w:spacing w:lineRule="exact" w:line="480"/>
        <w:ind w:left="20" w:right="20" w:firstLine="70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)</w:t>
        <w:tab/>
        <w:t>общественным наблюдателям - оказывать содействие обучающимся, в том числе передавать им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hd w:fill="auto" w:val="clear"/>
        <w:spacing w:lineRule="exact" w:line="480" w:before="0" w:after="0"/>
        <w:ind w:left="20" w:right="20" w:firstLine="70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г)</w:t>
        <w:tab/>
        <w:t>обучающимся, организаторам, ассистентам, оказывающим необходимую техническую помощь лицам, указанным в пункте 34 настоящего Порядка, техническим специалистам - выносить из аудиторий и ППЭ экзаменационные материалы на бумажном или электронном носителях, фотографировать экзаменационные материал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480"/>
        <w:ind w:left="20" w:right="20" w:firstLine="700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ППЭ оборудуются стационарными и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 учащихся - выпускников 11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Ковылкинская СОШ им. генерал-лейтенанта И.А.Арапова», сдающих ЕГЭ 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ргина Дарья Васи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гтева Екатерина Александро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идяшкина Дарья Анатоль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ронов Николай Анатол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найкин Михаил Игор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углякова Дарья Серг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упцова Дарья Игор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ишунина Кира Алексеев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ранцузов Владимир Дмитри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алкин Александр Александ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шкин Игорь Александрович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сновными документами государственной итоговой аттестации  можно ознакомиться на сайте МО Республики Мордов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edur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дел «ЕГЭ 2024», Подраздел «Федеральные документы»;  «Информационные материалы»  (брошюры- рекомендации для учеников, родителей и педагогов, посвященные особенностям подготовки к ЕГЭ).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сихологической поддержки участников ГИА, их родителей (законных представителей), а также педагогов образовательных организаций организована работа «горячей линии» 8-800-22-22-4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тверждённое расписание ЕГЭ на 2024 год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ериод ЕГЭ-2024</w:t>
      </w:r>
    </w:p>
    <w:tbl>
      <w:tblPr>
        <w:tblW w:w="9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155"/>
        <w:gridCol w:w="3861"/>
      </w:tblGrid>
      <w:tr>
        <w:trPr>
          <w:tblHeader w:val="true"/>
        </w:trPr>
        <w:tc>
          <w:tcPr>
            <w:tcW w:w="4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экзамена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ный уровень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30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55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и 8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минут; китайский — 14 минут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ая часть)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10 минут; китайский — 3 часа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ные дни основного периода ЕГЭ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 июня — география, литература, обществознание, физик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июня — русский язык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 июня — иностранный язык (устная часть), история, химия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 июня — иностранный язык (письменная часть), биология, информатика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 июня — математика (базовый и профильный уровни);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 июня — по всем учебным предметам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сдача одного из предметов на выбор выпускник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июля — информатика, обществознание, русский язык, физика, химия, иностранный язык (письменная часть);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июля — биология, география, математика (базовый и профильный уровень), история, литература, иностранные языки (устная часть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я на пересдачу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будут приниматься</w:t>
        </w:r>
      </w:hyperlink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с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26 июня по 1 июля 2024 год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ключительно.. Если выпускник выберет пересдачу экзамена, то будет засчитываться второй результат — первый аннулируют. Кроме того, для пересдачи ЕГЭ по математике можно сменить уровень с профильного на базовый и наоборот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 ГИА, получившим неудовлетворительные результаты по одному обязательному учебному предмету (русский язык), предоставляется право пройти ГИА по соответствующему учебному предмету в дополнительные срок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но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ам ГИА, не прошедшим ГИА или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дополнительные сроки, предоставляется право пройти ГИА по соответствующему учебному предмету не ранее 1 сентября текущего года: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Э  по всем учебным предметам начинаетс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0-00 по местному времени</w:t>
      </w:r>
    </w:p>
    <w:p>
      <w:pPr>
        <w:sectPr>
          <w:type w:val="nextPage"/>
          <w:pgSz w:w="11906" w:h="16838"/>
          <w:pgMar w:left="993" w:right="991" w:gutter="0" w:header="0" w:top="851" w:footer="0" w:bottom="56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95" w:leader="none"/>
        </w:tabs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3447415</wp:posOffset>
                </wp:positionV>
                <wp:extent cx="90805" cy="90805"/>
                <wp:effectExtent l="5715" t="20955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.5pt;margin-top:271.45pt;width:7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 xml:space="preserve">ГОСУДАРСТВЕННАЯ ИТОГОВАЯ АТТЕСТАЦИЯ  ВЫПУСКНИКОВ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 xml:space="preserve">11 КЛАССА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  <w:t>в форме ЕГЭ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Times New Roman" w:hAnsi="Times New Roman" w:eastAsia="Times New Roman" w:cs="Times New Roman"/>
          <w:sz w:val="120"/>
          <w:szCs w:val="120"/>
          <w:lang w:eastAsia="ru-RU"/>
        </w:rPr>
      </w:pPr>
      <w:r>
        <w:rPr>
          <w:rFonts w:eastAsia="Times New Roman" w:cs="Times New Roman" w:ascii="Times New Roman" w:hAnsi="Times New Roman"/>
          <w:sz w:val="120"/>
          <w:szCs w:val="120"/>
          <w:lang w:eastAsia="ru-RU"/>
        </w:rPr>
      </w:r>
    </w:p>
    <w:sectPr>
      <w:type w:val="nextPage"/>
      <w:pgSz w:orient="landscape" w:w="16838" w:h="11906"/>
      <w:pgMar w:left="1134" w:right="1134" w:gutter="0" w:header="0" w:top="992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35496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Сноска (3)_"/>
    <w:qFormat/>
    <w:rPr>
      <w:sz w:val="14"/>
      <w:szCs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260"/>
      <w:jc w:val="lef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носка (3)"/>
    <w:basedOn w:val="Normal"/>
    <w:qFormat/>
    <w:pPr>
      <w:shd w:fill="FFFFFF" w:val="clear"/>
      <w:spacing w:lineRule="atLeast" w:line="240"/>
      <w:jc w:val="left"/>
    </w:pPr>
    <w:rPr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6471/09.10.28-ekz.pdf" TargetMode="External"/><Relationship Id="rId3" Type="http://schemas.openxmlformats.org/officeDocument/2006/relationships/hyperlink" Target="http://mo.edurm.ru/" TargetMode="External"/><Relationship Id="rId4" Type="http://schemas.openxmlformats.org/officeDocument/2006/relationships/hyperlink" Target="https://tass.ru/obschestvo/206235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4:00Z</dcterms:created>
  <dc:creator>Admin</dc:creator>
  <dc:description/>
  <cp:keywords/>
  <dc:language>en-US</dc:language>
  <cp:lastModifiedBy>1</cp:lastModifiedBy>
  <cp:lastPrinted>2024-05-13T15:02:00Z</cp:lastPrinted>
  <dcterms:modified xsi:type="dcterms:W3CDTF">2024-05-13T12:02:00Z</dcterms:modified>
  <cp:revision>2</cp:revision>
  <dc:subject/>
  <dc:title/>
</cp:coreProperties>
</file>